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21"/>
        <w:gridCol w:w="713"/>
        <w:gridCol w:w="582"/>
        <w:gridCol w:w="2851"/>
        <w:gridCol w:w="763"/>
        <w:gridCol w:w="1627"/>
        <w:gridCol w:w="340"/>
        <w:gridCol w:w="365"/>
        <w:gridCol w:w="1727"/>
      </w:tblGrid>
      <w:tr>
        <w:trPr>
          <w:trHeight w:val="58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نث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ناس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ح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</w:tr>
      <w:tr>
        <w:trPr>
          <w:trHeight w:val="27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ل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ژ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ل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ا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وکی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ونریز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AUB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ولی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ومی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و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مو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اژن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ژ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ئوپلاس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گفر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خ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HPV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ح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دومتر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دنومی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دومتری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AUB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ث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ومتروکارسین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دوم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لیپ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ومی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ومیوسارک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0" w:top="2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17T08:55:00Z</dcterms:modified>
  <cp:revision>37</cp:revision>
  <dc:subject/>
  <dc:title>دانشگاه علوم پزشکی گیلان- معاونت آموزشی- مدیریت مرکز مطالعات و توسعه آموزش پزشکی</dc:title>
</cp:coreProperties>
</file>